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ms Rmn" w:hAnsi="Tms Rmn" w:cs="Tms Rmn"/>
          <w:lang w:val="en-US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19.01.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          № </w:t>
      </w:r>
      <w:r>
        <w:rPr>
          <w:sz w:val="28"/>
          <w:szCs w:val="28"/>
          <w:u w:val="single"/>
          <w:lang w:val="uk-UA"/>
        </w:rPr>
        <w:t>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 розгляд матеріалів</w:t>
      </w:r>
    </w:p>
    <w:p>
      <w:pPr>
        <w:pStyle w:val="Normal"/>
        <w:rPr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</w:rPr>
        <w:t>комісії з питань захисту прав дитин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ідповідно до статей 34, 51,52, 53, 59, 73 Закону Україн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Про місцеве самоврядування в Україні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>протоколу засідання комісії з питань захисту прав дитини від 16.01.2017 р. та 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rFonts w:cs="Times New Roman CYR" w:ascii="Times New Roman CYR" w:hAnsi="Times New Roman CYR"/>
          <w:sz w:val="28"/>
        </w:rPr>
        <w:t xml:space="preserve">На підставі статей 176, 177 Сімейного кодексу України, статей 17, 18 Закону Україн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Про охорону дитинства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 xml:space="preserve">статті 12 Закону Україн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Про основи соціального захисту бездомних громадян і безпритульних дітей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>статті 32 Цивільного кодексу України дозволи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ІП  подарувати ПІП 13/50 часток житлового  будинку (конфіденційна інформація) у місті Ніжині, що належить їй згідно з свідоцтвом про право на спадщину за заповітом (конфіденційна інформація) та в якому на реєстраційному обліку перебувають малолітні діти: ПІП, 15.08.2008 р.н., ПІП, 06.08.2013 р.н..  При цьому права та інтереси дітей не будуть порушені, оскільки місце їх реєстрації не змінить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ІП подарувати ПІП 97/300 часток житлового  будинку (конфіденційна інформація)  у місті Ніжині, що належить їй згідно з свідоцтвом про право на спадщину за законом /(конфіденційна інформація) з свідоцтвом про право власності на нерухоме майно (конфіденційна інформація)  та в якому на реєстраційному обліку перебуває малолітня дитина ПІП, 12.06.2014 р.н.. При цьому права та інтереси дитини не будуть порушені, оскільки місце її реєстрації не змінить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ІП подарувати ПІП 103/300 часток житлового  будинку (конфіденційна інформація) у місті Ніжині, що належить їй згідно з свідоцтвом про право на спадщину за законом (конфіденційна інформація), з свідоцтвом про право власності на нерухоме майно (конфіденційна інформація) / та в якому на реєстраційному обліку перебуває малолітня дитина ПІП, 12.06.2014 р.н.. При цьому права та інтереси дитини не будуть порушені, оскільки місце її реєстрації не змінить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ІП  дати згоду неповнолітній дитині ПІП, 03.10.2001 р.н.,  на укладання та підписання договору купівлі-продажу, за яким неповнолітня продає 1/20 частку автомобіля  марки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0"/>
        </w:rPr>
        <w:t xml:space="preserve">Неповнолітній дитині ПІП, 03.10.2001 р.н., яка буде діяти за нотаріально посвідченою згодою матері, ПІП,  на укладання та підписання договору купівлі-продажу, за яким неповнолітня </w:t>
      </w:r>
      <w:r>
        <w:rPr>
          <w:sz w:val="28"/>
        </w:rPr>
        <w:t xml:space="preserve">продає 1/20 частку автомобіля 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  <w:r>
        <w:rPr>
          <w:sz w:val="28"/>
        </w:rPr>
        <w:t xml:space="preserve">. 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 підставі п. 63 Постанови Кабінету Міністрів України від 24.09.2008 р. №866 «Питання діяльності органів опіки та піклування, пов’язаної із захистом прав дитини» дозволи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ІП представляти інтереси дитини, позбавленої батьківського піклування, ПІП, 19.08.2003 р.н., на час здійснення права на успадкування майна після після померлих батькі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 та згідно постанови Кабінету Міністрів України від 24.09.2008 р. № 866 «Питання діяльності органів опіки та піклування, пов’язаної із захистом прав дитини»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Встановити малолітньому ПІП, 19.01.2008 р. н., статус дитин-сироти, оскільки мати дитини, ПІП померла (свідоцтво про смерть 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sz w:val="28"/>
        </w:rPr>
        <w:t xml:space="preserve"> 02.12.2016р.), відомості про батька  в свідоцтві про народження малолітнього записані відповідно до частини 1 ст.135 Сімейного кодексу України. Дитина знаходиться під опікою дідуся,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 Встановити малолітній ПІП, 24.06.2003 р. н., статус дитин-сироти, оскільки мати дитини, ПІП померла (свідоцтво про смерть 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sz w:val="28"/>
        </w:rPr>
        <w:t xml:space="preserve">, відомості про батька  в свідоцтві про народження малолітнього записані відповідно до частини 1 ст.135 Сімейного кодексу України. Дитина знаходиться під опікою дідуся, </w:t>
      </w:r>
      <w:r>
        <w:rPr>
          <w:rFonts w:cs="Times New Roman CYR" w:ascii="Times New Roman CYR" w:hAnsi="Times New Roman CYR"/>
          <w:sz w:val="28"/>
        </w:rPr>
        <w:t>(конфіденційна інформація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rFonts w:cs="Times New Roman CYR" w:ascii="Times New Roman CYR" w:hAnsi="Times New Roman CYR"/>
          <w:sz w:val="28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5. </w:t>
      </w:r>
      <w:r>
        <w:rPr>
          <w:rFonts w:cs="Times New Roman CYR" w:ascii="Times New Roman CYR" w:hAnsi="Times New Roman CYR"/>
          <w:sz w:val="28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 на засіданні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з питань діяль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ради                                                                   Г.М. Олійник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3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1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Андрій</cp:lastModifiedBy>
  <cp:lastPrinted>2016-12-09T09:58:00Z</cp:lastPrinted>
  <dcterms:modified xsi:type="dcterms:W3CDTF">2017-01-19T1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